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7"/>
        <w:gridCol w:w="425"/>
        <w:gridCol w:w="309"/>
        <w:gridCol w:w="560"/>
        <w:gridCol w:w="538"/>
        <w:gridCol w:w="608"/>
        <w:gridCol w:w="820"/>
        <w:gridCol w:w="263"/>
        <w:gridCol w:w="588"/>
        <w:gridCol w:w="74"/>
        <w:gridCol w:w="776"/>
        <w:gridCol w:w="284"/>
        <w:gridCol w:w="2268"/>
        <w:gridCol w:w="1256"/>
      </w:tblGrid>
      <w:tr>
        <w:trPr>
          <w:trHeight w:val="947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C0C0C0"/>
                <w:sz w:val="18"/>
                <w:sz w:val="18"/>
                <w:szCs w:val="18"/>
                <w:rtl w:val="true"/>
              </w:rPr>
              <w:t xml:space="preserve">صورة شخصية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color w:val="C0C0C0"/>
                <w:sz w:val="18"/>
                <w:sz w:val="18"/>
                <w:szCs w:val="18"/>
                <w:rtl w:val="true"/>
              </w:rPr>
              <w:t>ملونة وحديثة</w:t>
            </w:r>
          </w:p>
        </w:tc>
        <w:tc>
          <w:tcPr>
            <w:tcW w:w="834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32480</wp:posOffset>
                      </wp:positionH>
                      <wp:positionV relativeFrom="paragraph">
                        <wp:posOffset>-2540</wp:posOffset>
                      </wp:positionV>
                      <wp:extent cx="3846830" cy="5765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لبورد الأمريكي للمدربين الدولي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يـتا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ard of International Trainers in America (BIT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45.4pt;mso-wrap-distance-left:9.05pt;mso-wrap-distance-right:9.05pt;mso-wrap-distance-top:0pt;mso-wrap-distance-bottom:0pt;margin-top:-0.2pt;mso-position-vertical-relative:text;margin-left:26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بورد الأمريكي للمدربين الدوليين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يـتا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ard of International Trainers in America (BI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-57785</wp:posOffset>
                      </wp:positionV>
                      <wp:extent cx="761365" cy="669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-4.55pt;mso-position-vertical-relative:text;margin-left: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ـلـ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ــ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</w:rPr>
              <w:t xml:space="preserve">Training </w:t>
            </w:r>
            <w:r>
              <w:rPr>
                <w:b/>
                <w:bCs/>
              </w:rPr>
              <w:t>Applica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جاء النقر فوق المساحات المظللة للتمكن من 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الرجاء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تعبئة كل أقسام هذا الطلب بدق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..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إرسال الطلب كملف وورد دون تحويله إلى صيغة أخرى</w:t>
            </w:r>
            <w:r>
              <w:rPr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تقديم الط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تقويم الميلادي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>بيانات شخص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لاحظ أن اسمك باللغتين العربية والانجليزية سيتم اعتمادهما لكتابتهما في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اد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الموقع الالكتروني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ما أن العنو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البري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رقم الهاتف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عتمد للمراس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والبري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رجو توخي الدقة</w:t>
            </w:r>
          </w:p>
        </w:tc>
      </w:tr>
      <w:tr>
        <w:trPr/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إسم الثلاثي باللغة العرب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Full Name in English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الإسم الثلاثي بالإنجليزية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بلد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إسم الشارع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قال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  <w:rtl w:val="true"/>
              </w:rPr>
              <w:t>: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عنوان البريد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هام جداً</w:t>
            </w:r>
            <w:r>
              <w:rPr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الميلاد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كان الميلاد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جنس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0" w:name="__Fieldmark__14_755257312"/>
            <w:bookmarkStart w:id="1" w:name="__Fieldmark__14_755257312"/>
            <w:bookmarkEnd w:id="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متزوج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15_755257312"/>
            <w:bookmarkStart w:id="3" w:name="__Fieldmark__15_755257312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" w:name="__Fieldmark__16_755257312"/>
            <w:bookmarkStart w:id="5" w:name="__Fieldmark__16_755257312"/>
            <w:bookmarkEnd w:id="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ذكر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" w:name="__Fieldmark__17_755257312"/>
            <w:bookmarkStart w:id="7" w:name="__Fieldmark__17_755257312"/>
            <w:bookmarkEnd w:id="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هوية أو جواز السفر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يلزم إرسال صورة عن العنوان الوطني أو جميع بياناته لسكان المملكة العربية السعودية لزوم البريد والشحن</w:t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>التسجيل المطلو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برنامج التدريبي المطلوب </w:t>
            </w:r>
            <w:r>
              <w:rPr>
                <w:sz w:val="20"/>
                <w:szCs w:val="20"/>
                <w:rtl w:val="true"/>
              </w:rPr>
              <w:t xml:space="preserve">: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نظام الالتحاق </w:t>
            </w:r>
            <w:r>
              <w:rPr>
                <w:sz w:val="20"/>
                <w:szCs w:val="20"/>
                <w:rtl w:val="true"/>
              </w:rPr>
              <w:t xml:space="preserve">: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8" w:name="__Fieldmark__20_755257312"/>
            <w:bookmarkStart w:id="9" w:name="__Fieldmark__20_755257312"/>
            <w:bookmarkEnd w:id="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نظامي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10" w:name="__Fieldmark__21_755257312"/>
            <w:bookmarkStart w:id="11" w:name="__Fieldmark__21_755257312"/>
            <w:bookmarkEnd w:id="1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عن بعد</w:t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>بيانات أكاديم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إسم المؤسسة التعليم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درجة العلمية الحال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سنة التخرج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عنوان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خصص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دورات أخرى في نفس المجال شاركت بها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سم المؤسسة التدريب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سم الدورة</w:t>
            </w:r>
          </w:p>
        </w:tc>
      </w:tr>
      <w:tr>
        <w:trPr>
          <w:trHeight w:val="2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>الخبرة العمل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منصب أو الوظيفة الحال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د سنوات العمل الكل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دة العمل في المنصب الحال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كان العمل الحال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بيانات أخرى تود إضافت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tbl>
            <w:tblPr>
              <w:bidiVisual w:val="true"/>
              <w:tblW w:w="10181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6"/>
              <w:gridCol w:w="1835"/>
            </w:tblGrid>
            <w:tr>
              <w:trPr>
                <w:trHeight w:val="301" w:hRule="atLeast"/>
              </w:trPr>
              <w:tc>
                <w:tcPr>
                  <w:tcW w:w="8346" w:type="dxa"/>
                  <w:tcBorders/>
                  <w:shd w:fill="FBE4D5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سيقوم البورد بإرسال الشهادات بالبريد السريع مقابل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لار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لسرعة وضمان الوصول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رجى إضافتها للرسوم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  <w:tc>
                <w:tcPr>
                  <w:tcW w:w="1835" w:type="dxa"/>
                  <w:tcBorders/>
                  <w:shd w:fill="FBE4D5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12" w:name="__Fieldmark__47_755257312"/>
                  <w:bookmarkStart w:id="13" w:name="__Fieldmark__47_755257312"/>
                  <w:bookmarkEnd w:id="13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مت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46" w:type="dxa"/>
                  <w:tcBorders/>
                  <w:shd w:fill="FBE4D5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ل ترغب بالحصول على الشهادات الأصلية بالبريد السريع؟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يمكنك طلب شهادة العضوية بالإيميل فقط لتوفير أجور البريد</w:t>
                  </w: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 xml:space="preserve">*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تختلف أجور البريد من بلد لآخر وتزداد لبعض الدول مثل فلسطين وسوريا والعراق وليبيا وغيرها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..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يرجى طلب السعر من الإدارة</w:t>
                  </w: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1835" w:type="dxa"/>
                  <w:tcBorders/>
                  <w:shd w:fill="FBE4D5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14" w:name="__Fieldmark__48_755257312"/>
                  <w:bookmarkStart w:id="15" w:name="__Fieldmark__48_755257312"/>
                  <w:bookmarkEnd w:id="15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نعم   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16" w:name="__Fieldmark__49_755257312"/>
                  <w:bookmarkStart w:id="17" w:name="__Fieldmark__49_755257312"/>
                  <w:bookmarkEnd w:id="17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 xml:space="preserve">تصريحات لمقدم الطلب 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C00000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طل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تصريحا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جيداً</w:t>
            </w:r>
            <w:r>
              <w:rPr>
                <w:rFonts w:cs="Arabic Transparent"/>
                <w:b/>
                <w:bCs/>
                <w:color w:val="C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طل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عتماد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يك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موقعاً</w:t>
            </w:r>
            <w:r>
              <w:rPr>
                <w:rFonts w:cs="Arabic Transparent"/>
                <w:b/>
                <w:bCs/>
                <w:color w:val="C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179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3"/>
              <w:gridCol w:w="1696"/>
            </w:tblGrid>
            <w:tr>
              <w:trPr/>
              <w:tc>
                <w:tcPr>
                  <w:tcW w:w="84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صر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هذ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ط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كامل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صحيح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دقيق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ح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ها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دفع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ه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غ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سترد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نهائي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سبب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/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عد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دري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تعد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رامج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نظام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إدار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مال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حس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فتضي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ضرور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م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حتياجاته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م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راء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صريح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سابق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ها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تزا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واني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لوائ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خلاء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سؤوليت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قانون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جاهي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</w:tc>
              <w:tc>
                <w:tcPr>
                  <w:tcW w:w="16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40"/>
                      <w:szCs w:val="40"/>
                    </w:rPr>
                    <w:instrText xml:space="preserve"> FORMCHECKBOX </w:instrText>
                  </w:r>
                  <w:r>
                    <w:rPr>
                      <w:rtl w:val="true"/>
                      <w:sz w:val="40"/>
                      <w:szCs w:val="40"/>
                    </w:rPr>
                    <w:fldChar w:fldCharType="separate"/>
                  </w:r>
                  <w:bookmarkStart w:id="18" w:name="__Fieldmark__50_755257312"/>
                  <w:bookmarkStart w:id="19" w:name="__Fieldmark__50_755257312"/>
                  <w:bookmarkEnd w:id="19"/>
                  <w:r/>
                  <w:r>
                    <w:rPr>
                      <w:rtl w:val="true"/>
                      <w:sz w:val="40"/>
                      <w:szCs w:val="40"/>
                    </w:rPr>
                    <w:fldChar w:fldCharType="end"/>
                  </w:r>
                  <w:r>
                    <w:rPr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أوافق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جاء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تصريح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49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 w:cs="Arial"/>
                      <w:bCs/>
                      <w:color w:val="333399"/>
                      <w:sz w:val="20"/>
                      <w:sz w:val="20"/>
                      <w:szCs w:val="20"/>
                      <w:rtl w:val="true"/>
                    </w:rPr>
                    <w:t>لاستخدام إدارة البورد فقط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rtl w:val="true"/>
                    </w:rPr>
                    <w:t>.....................</w:t>
                  </w:r>
                  <w:r>
                    <w:rPr>
                      <w:bCs/>
                      <w:sz w:val="18"/>
                      <w:szCs w:val="18"/>
                      <w:rtl w:val="true"/>
                    </w:rPr>
                    <w:t>..................</w:t>
                  </w:r>
                  <w:r>
                    <w:rPr>
                      <w:b/>
                      <w:sz w:val="18"/>
                      <w:szCs w:val="18"/>
                      <w:rtl w:val="true"/>
                    </w:rPr>
                    <w:t>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rtl w:val="true"/>
                    </w:rPr>
                    <w:t>.....................</w:t>
                  </w:r>
                  <w:r>
                    <w:rPr>
                      <w:bCs/>
                      <w:sz w:val="18"/>
                      <w:szCs w:val="18"/>
                      <w:rtl w:val="true"/>
                    </w:rPr>
                    <w:t>..................</w:t>
                  </w:r>
                  <w:r>
                    <w:rPr>
                      <w:b/>
                      <w:sz w:val="18"/>
                      <w:szCs w:val="18"/>
                      <w:rtl w:val="true"/>
                    </w:rPr>
                    <w:t>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>إسم أو توقيع مقدم الطلب</w:t>
            </w:r>
            <w:r>
              <w:rPr>
                <w:rFonts w:cs="Arial" w:ascii="Arial" w:hAnsi="Arial"/>
                <w:bCs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5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رج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رف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إ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ه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فر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ي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ذات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وض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خبرت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دريب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3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جاء إ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طلب بالبريد الالكتروني</w:t>
            </w:r>
            <w:r>
              <w:rPr>
                <w:sz w:val="18"/>
                <w:szCs w:val="18"/>
                <w:rtl w:val="true"/>
              </w:rPr>
              <w:t xml:space="preserve">: </w:t>
              <w:br/>
            </w:r>
            <w:hyperlink r:id="rId4">
              <w:r>
                <w:rPr>
                  <w:rStyle w:val="InternetLink"/>
                  <w:sz w:val="18"/>
                  <w:szCs w:val="18"/>
                  <w:lang w:bidi="ar-AE"/>
                </w:rPr>
                <w:t>admin@bit-usa.org</w:t>
              </w:r>
            </w:hyperlink>
          </w:p>
        </w:tc>
        <w:tc>
          <w:tcPr>
            <w:tcW w:w="7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BITA-USA.org</w:t>
              </w:r>
            </w:hyperlink>
            <w:r>
              <w:rPr>
                <w:sz w:val="18"/>
                <w:sz w:val="18"/>
                <w:szCs w:val="18"/>
                <w:rtl w:val="true"/>
              </w:rPr>
              <w:t xml:space="preserve">موقعنا الالكتروني الرسمي </w:t>
            </w:r>
            <w:r>
              <w:rPr>
                <w:sz w:val="18"/>
                <w:szCs w:val="18"/>
              </w:rPr>
              <w:t>Our official web 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acebook Account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facebook.com/BITA.USA2012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acebook Group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ww.facebook.com/groups/eBITA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gram: @bita.usa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footerReference w:type="default" r:id="rId8"/>
      <w:type w:val="continuous"/>
      <w:pgSz w:w="12240" w:h="15840"/>
      <w:pgMar w:left="1259" w:right="902" w:gutter="0" w:header="0" w:top="539" w:footer="22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bit-usa.org" TargetMode="External"/><Relationship Id="rId5" Type="http://schemas.openxmlformats.org/officeDocument/2006/relationships/hyperlink" Target="http://www.BITA-USA.org/" TargetMode="External"/><Relationship Id="rId6" Type="http://schemas.openxmlformats.org/officeDocument/2006/relationships/hyperlink" Target="http://www.facebook.com/BITA.USA2012" TargetMode="External"/><Relationship Id="rId7" Type="http://schemas.openxmlformats.org/officeDocument/2006/relationships/hyperlink" Target="http://www.facebook.com/groups/eBIT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1:00Z</dcterms:created>
  <dc:creator>USA</dc:creator>
  <dc:description/>
  <cp:keywords/>
  <dc:language>en-US</dc:language>
  <cp:lastModifiedBy>Wael Murad</cp:lastModifiedBy>
  <cp:lastPrinted>2006-11-21T23:36:00Z</cp:lastPrinted>
  <dcterms:modified xsi:type="dcterms:W3CDTF">2024-06-22T15:24:00Z</dcterms:modified>
  <cp:revision>5</cp:revision>
  <dc:subject/>
  <dc:title>BITAِ_Membership_Application_2012.doc</dc:title>
</cp:coreProperties>
</file>